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ПОСТАВКИ</w:t>
      </w:r>
      <w:r>
        <w:rPr>
          <w:lang w:val="en-US"/>
        </w:rPr>
        <w:t xml:space="preserve"> </w:t>
      </w:r>
      <w:r>
        <w:rPr/>
        <w:t xml:space="preserve">ТМЦ №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0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г. </w:t>
            </w:r>
            <w:r>
              <w:rPr>
                <w:b/>
                <w:color w:val="000000"/>
                <w:lang w:val="en-US"/>
              </w:rPr>
              <w:t>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«   » _____________ 20__г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</w:rPr>
        <w:t xml:space="preserve">, </w:t>
      </w:r>
      <w:r>
        <w:rPr/>
        <w:t>именуемое</w:t>
      </w:r>
      <w:r>
        <w:rPr>
          <w:color w:val="000000"/>
        </w:rPr>
        <w:t xml:space="preserve"> в дальнейшем </w:t>
      </w:r>
      <w:r>
        <w:rPr>
          <w:b/>
        </w:rPr>
        <w:t>«</w:t>
      </w:r>
      <w:r>
        <w:rPr>
          <w:b/>
          <w:color w:val="000000"/>
        </w:rPr>
        <w:t>Поставщик»</w:t>
      </w:r>
      <w:r>
        <w:rPr>
          <w:color w:val="000000"/>
        </w:rPr>
        <w:t>, в лице, действующего на основании</w:t>
      </w:r>
      <w:r>
        <w:rPr/>
        <w:t>, с одной стороны, и ______</w:t>
      </w:r>
      <w:r>
        <w:rPr>
          <w:b/>
        </w:rPr>
        <w:t xml:space="preserve">, </w:t>
      </w:r>
      <w:r>
        <w:rPr/>
        <w:t xml:space="preserve">именуемое в дальнейшем «Покупатель», </w:t>
      </w:r>
      <w:r>
        <w:rPr>
          <w:color w:val="000000"/>
        </w:rPr>
        <w:t xml:space="preserve">в лице, </w:t>
      </w:r>
      <w:r>
        <w:rPr/>
        <w:t>действующего на основании</w:t>
      </w:r>
      <w:r>
        <w:rPr>
          <w:color w:val="000000"/>
        </w:rPr>
        <w:t xml:space="preserve">, </w:t>
      </w:r>
      <w:r>
        <w:rPr/>
        <w:t xml:space="preserve">с другой стороны, именуемые совместно в дальнейшем «Стороны» и каждая по отдельности — «Сторона», </w:t>
      </w:r>
      <w:r>
        <w:rPr>
          <w:color w:val="000000"/>
        </w:rPr>
        <w:t>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оставщик обязуется поставить, а Покупатель принять и оплатить Товар, указанный в Приложениях к настоящему Договору, являющихся его неотъемлемой частью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2. Наименование, ассортимент, количество, качество, комплектность, цена и сроки поставки Товара, а также реквизиты грузоотправителя и грузополучателя указываются Сторонами в Приложениях к настоящему Договору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3. Поставщик обязан передать Покупателю Товар, обусловленный настоящим Договором, в срок, указанный в соответствующем Приложении к настоящему Договору. Покупатель вправе отказаться от принятия Товара, поставленного после указанной в Приложении даты, и потребовать возврата уплаченных за него денежных средств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1.4. Поставщик гарантирует, что поставка Товара в соответствии с настоящим Договором не нарушает прав и законных интересов третьих лиц, Товар ранее не находился в эксплуатации, не является образцом, экспериментальной партией, по качеству и комплектности соответствует своему функциональному предназначению, технической документации, требованиям производителя, отвечает требованиям законодательства РФ, не обременен правами или обязательствами перед третьими лицами, в том числе: не находится под залогом и арестом, свободен от таможенных формальностей, от иных обременений и не является предметом спора, и Поставщик вправе распоряжаться данным Товаром, в том числе поставить его Покупателю в соответствии с условиями настоящего Договора. Поставщик также гарантирует, что поставка Товара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Товара или любой его части в стране Покупател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 требованию Покупателя Поставщик обязан предоставить ему документы, подтверждающие изложенные в настоящем пункте обстоятельств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/>
        <w:t xml:space="preserve">В случае нарушения настоящего пункта,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. В случае если Поставщик не устранит нарушения настоящего пункта Покупатель вправе отказаться от исполнения настоящего Договора </w:t>
      </w:r>
      <w:r>
        <w:rPr>
          <w:color w:val="333333"/>
          <w:sz w:val="23"/>
          <w:szCs w:val="23"/>
          <w:shd w:fill="FFFFFF" w:val="clear"/>
        </w:rPr>
        <w:t xml:space="preserve">и </w:t>
      </w:r>
      <w:r>
        <w:rPr>
          <w:color w:val="333333"/>
          <w:shd w:fill="FFFFFF" w:val="clear"/>
        </w:rPr>
        <w:t>потребовать возврата уплаченной за Товар суммы</w:t>
      </w:r>
      <w:r>
        <w:rPr/>
        <w:t xml:space="preserve">, а также возмещения убытков в полном объеме, понесенных в связи с указанными нарушениями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  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ТОВАРА И ПОРЯДОК РАСЧЕТОВ</w:t>
      </w:r>
    </w:p>
    <w:p>
      <w:pPr>
        <w:pStyle w:val="Heading"/>
        <w:tabs>
          <w:tab w:val="left" w:pos="900" w:leader="none"/>
          <w:tab w:val="left" w:pos="2340" w:leader="none"/>
          <w:tab w:val="center" w:pos="4818" w:leader="none"/>
          <w:tab w:val="left" w:pos="5685" w:leader="none"/>
          <w:tab w:val="left" w:pos="609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2.1. Цена Товара согласовывается в Приложениях к настоящему Договору. Цена Товара является существенным условием настоящего Договора.</w:t>
      </w:r>
    </w:p>
    <w:p>
      <w:pPr>
        <w:pStyle w:val="Normal"/>
        <w:ind w:firstLine="720"/>
        <w:jc w:val="both"/>
        <w:rPr/>
      </w:pPr>
      <w:r>
        <w:rPr/>
        <w:t>2.2. Если иное не указано в соответствующем Приложении (в том числе путем согласования Сторонами базиса поставки согласно Инкотермс 2020) к настоящему Договору, цена Товара является твердой и включает стоимость тары, упаковки и маркировки, а также все расходы, связанные с доставкой до места назначения, погрузкой и разгрузкой Товара.</w:t>
      </w:r>
    </w:p>
    <w:p>
      <w:pPr>
        <w:pStyle w:val="Normal"/>
        <w:ind w:firstLine="720"/>
        <w:jc w:val="both"/>
        <w:rPr/>
      </w:pPr>
      <w:r>
        <w:rPr/>
        <w:t>2.3. С момента передачи Товара Покупателю и до момента его оплаты Покупателем Товар не признается находящимся в залоге у Поставщика.</w:t>
      </w:r>
    </w:p>
    <w:p>
      <w:pPr>
        <w:pStyle w:val="Normal"/>
        <w:ind w:firstLine="720"/>
        <w:jc w:val="both"/>
        <w:rPr/>
      </w:pPr>
      <w:r>
        <w:rPr/>
        <w:t xml:space="preserve">2.4. Покупатель оплачивает Товар в сроки и на условиях, указанных в Приложениях к настоящему Договору, путем перечисления денежных средств на расчетный счет Поставщика, указанный в настоящем Договоре, либо иными предусмотренными законом способами. Под датой платежа (датой исполнения Покупателем обязательств по оплате Товара) Стороны понимают дату списания денежных средств с расчетного счета Покупателя. </w:t>
      </w:r>
    </w:p>
    <w:p>
      <w:pPr>
        <w:pStyle w:val="Normal"/>
        <w:ind w:firstLine="720"/>
        <w:jc w:val="both"/>
        <w:rPr/>
      </w:pPr>
      <w:r>
        <w:rPr/>
        <w:t>2.5. Покупатель вправе отказаться от оплаты поставленного Товара при выявлении в нем дефектов и других недостатков качества, а также в случае выявления некомплектности Товара. В этом случае сроки оплаты за такой Товар, предусмотренные в настоящем Договоре и Приложениях к нему, продлеваются соразмерно установленному сроку устранения недостатков качества и/или комплектности Товара или его зам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И ПОРЯДОК ПОСТАВКИ ТОВАРА</w:t>
      </w:r>
    </w:p>
    <w:p>
      <w:pPr>
        <w:pStyle w:val="Normal"/>
        <w:ind w:firstLine="720"/>
        <w:jc w:val="both"/>
        <w:rPr/>
      </w:pPr>
      <w:r>
        <w:rPr/>
        <w:t xml:space="preserve">3.1. Товар поставляется в сроки, указанные в Приложениях к настоящему Договору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Если иное не указано в Приложении к настоящему Договору, Покупатель дает согласие на досрочную поставку (отгрузку) Товара. При этом Поставщик обязан не позднее чем за 5 (Пять) рабочих дней до даты предполагаемой поставки (отгрузки) Товара письменно уведомить об этом Покупателя.</w:t>
      </w:r>
    </w:p>
    <w:p>
      <w:pPr>
        <w:pStyle w:val="Normal"/>
        <w:ind w:firstLine="720"/>
        <w:jc w:val="both"/>
        <w:rPr/>
      </w:pPr>
      <w:r>
        <w:rPr/>
        <w:t>3.2. Доставка Товара по настоящему Договору может быть осуществлена следующими способами:</w:t>
      </w:r>
    </w:p>
    <w:p>
      <w:pPr>
        <w:pStyle w:val="Normal"/>
        <w:ind w:firstLine="720"/>
        <w:jc w:val="both"/>
        <w:rPr/>
      </w:pPr>
      <w:r>
        <w:rPr/>
        <w:t>- железнодорожным транспортом;</w:t>
      </w:r>
    </w:p>
    <w:p>
      <w:pPr>
        <w:pStyle w:val="Normal"/>
        <w:ind w:firstLine="720"/>
        <w:rPr/>
      </w:pPr>
      <w:r>
        <w:rPr/>
        <w:t>- автомобильным транспортом (в том числе автотранспортом грузополучателя (выборка Товара).</w:t>
      </w:r>
    </w:p>
    <w:p>
      <w:pPr>
        <w:pStyle w:val="Normal"/>
        <w:ind w:firstLine="720"/>
        <w:jc w:val="both"/>
        <w:rPr/>
      </w:pPr>
      <w:r>
        <w:rPr/>
        <w:t>Способ доставки конкретного Товара указывается в соответствующем Приложении к настоящему Договору.</w:t>
      </w:r>
    </w:p>
    <w:p>
      <w:pPr>
        <w:pStyle w:val="Normal"/>
        <w:ind w:firstLine="720"/>
        <w:jc w:val="both"/>
        <w:rPr/>
      </w:pPr>
      <w:r>
        <w:rPr/>
        <w:t>3.3. Если иное не оговорено в соответствующем Приложении, под датой поставки Товара (датой исполнения Поставщиком обязательств по поставке Товара) понимается:</w:t>
      </w:r>
    </w:p>
    <w:p>
      <w:pPr>
        <w:pStyle w:val="Normal"/>
        <w:ind w:firstLine="720"/>
        <w:jc w:val="both"/>
        <w:rPr/>
      </w:pPr>
      <w:r>
        <w:rPr/>
        <w:t>- при доставке железнодорожным транспортом: дата календарного штемпеля на железнодорожной квитанции станции назначения в графе «О прибытии на станцию назначения»;</w:t>
      </w:r>
    </w:p>
    <w:p>
      <w:pPr>
        <w:pStyle w:val="Normal"/>
        <w:ind w:firstLine="720"/>
        <w:jc w:val="both"/>
        <w:rPr/>
      </w:pPr>
      <w:r>
        <w:rPr/>
        <w:t xml:space="preserve">- при доставке автомобильным транспортом: дата подачи транспортного средства под выгрузку, указанная в товарно-транспортной накладной или транспортной накладной и/или дата при получении Товара, указанная в товарно-транспортной накладной по форме № 1-Т (Раздел 2 ТНН, в таблице «Погрузочно-разгрузочные операции», графа 16) или транспортной накладной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4. </w:t>
      </w:r>
      <w:r>
        <w:rPr>
          <w:bCs/>
        </w:rPr>
        <w:t>При доставке Товара</w:t>
      </w:r>
      <w:r>
        <w:rPr/>
        <w:t xml:space="preserve"> </w:t>
      </w:r>
      <w:r>
        <w:rPr>
          <w:bCs/>
        </w:rPr>
        <w:t xml:space="preserve">железнодорожным транспортом </w:t>
      </w:r>
      <w:r>
        <w:rPr/>
        <w:t>Поставщик</w:t>
      </w:r>
      <w:r>
        <w:rPr>
          <w:bCs/>
        </w:rPr>
        <w:t xml:space="preserve"> обязан известить Покупателя</w:t>
      </w:r>
      <w:r>
        <w:rPr/>
        <w:t xml:space="preserve"> в письменной форме об отгрузке </w:t>
      </w:r>
      <w:r>
        <w:rPr>
          <w:bCs/>
        </w:rPr>
        <w:t>Товара</w:t>
      </w:r>
      <w:r>
        <w:rPr/>
        <w:t xml:space="preserve"> в течение 2-ух рабочих дней с даты сдачи</w:t>
      </w:r>
      <w:r>
        <w:rPr>
          <w:bCs/>
        </w:rPr>
        <w:t xml:space="preserve"> Товара</w:t>
      </w:r>
      <w:r>
        <w:rPr/>
        <w:t xml:space="preserve"> перевозчику. </w:t>
      </w:r>
    </w:p>
    <w:p>
      <w:pPr>
        <w:pStyle w:val="Heading"/>
        <w:tabs>
          <w:tab w:val="left" w:pos="900" w:leader="none"/>
          <w:tab w:val="left" w:pos="2340" w:leader="none"/>
          <w:tab w:val="center" w:pos="4818" w:leader="none"/>
          <w:tab w:val="left" w:pos="5685" w:leader="none"/>
          <w:tab w:val="left" w:pos="609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и доставке автомобильным транспортом Поставщик извещает Покупателя по факсу о готовности Товара к отгрузке за 7 (семь) дней до предполагаемой даты отгруз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Поставщик обязан в момент передачи Товара предоставить Покупателю оригиналы/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товарно-транспортную накладную (железнодорожная квитанция/накладная) или транспортную накладну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товарную накладную унифицированной формы ТОРГ-1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ертификат качества производителя или технический паспорт на Това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нструкцию по эксплуа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счет-фактур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упаковочный лист (в случае необходимости).</w:t>
      </w:r>
    </w:p>
    <w:p>
      <w:pPr>
        <w:pStyle w:val="Normal"/>
        <w:ind w:firstLine="720"/>
        <w:jc w:val="both"/>
        <w:rPr/>
      </w:pPr>
      <w:r>
        <w:rPr/>
        <w:t>Если иное не оговорено в соответствующем Приложении, оригиналы счетов-фактур и товарных накладных Поставщик обязуется направить по почтовому адресу Покупателя почтовым отправлением с описью вложения и с уведомлением о вручении или нарочным (курьером) в течение 5 (Пяти) календарных дней от даты отгрузки.</w:t>
      </w:r>
    </w:p>
    <w:p>
      <w:pPr>
        <w:pStyle w:val="Normal"/>
        <w:ind w:firstLine="720"/>
        <w:jc w:val="both"/>
        <w:rPr/>
      </w:pPr>
      <w:r>
        <w:rPr/>
        <w:t>3.6. Если иное не оговорено в соответствующем Приложении, право собственности на Товар, а также риск случайной гибели и случайного его повреждения переходят от Поставщика к Покупателю с даты поставки Товара.</w:t>
      </w:r>
    </w:p>
    <w:p>
      <w:pPr>
        <w:pStyle w:val="FR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7. Поставщик вправе с предварительного согласия Покупателя в пределах срока поставки, оговоренного в Приложении к настоящему Договору, отгружать Товар частями не менее соответствующей нормы загрузки (вагона, контейнера, автомашины). При этом срок поставки последней части Товара не должен превышать срока поставки Товара, оговоренного в Приложении к настоящему Договору. </w:t>
      </w:r>
    </w:p>
    <w:p>
      <w:pPr>
        <w:pStyle w:val="FR2"/>
        <w:spacing w:lineRule="auto" w:line="240"/>
        <w:ind w:firstLine="720"/>
        <w:rPr/>
      </w:pPr>
      <w:r>
        <w:rPr>
          <w:sz w:val="24"/>
          <w:szCs w:val="24"/>
        </w:rPr>
        <w:t>3.8. Порядок поставки Товара (в т.ч. способ доставки, дата исполнения Поставщиком обязательств по поставке Товара, момент перехода права собственности на Товар и риска случайной гибели Товара) Стороны могут оговорить в Приложении к настоящему Договору путем согласования базиса поставки согласно Инкотермс 2020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ЕМКА ТОВАРА</w:t>
      </w:r>
    </w:p>
    <w:p>
      <w:pPr>
        <w:pStyle w:val="Heading"/>
        <w:tabs>
          <w:tab w:val="left" w:pos="900" w:leader="none"/>
          <w:tab w:val="left" w:pos="2340" w:leader="none"/>
          <w:tab w:val="center" w:pos="4818" w:leader="none"/>
          <w:tab w:val="left" w:pos="5685" w:leader="none"/>
          <w:tab w:val="left" w:pos="6090" w:leader="none"/>
        </w:tabs>
        <w:ind w:firstLine="720"/>
        <w:jc w:val="both"/>
        <w:rPr/>
      </w:pPr>
      <w:r>
        <w:rPr>
          <w:b w:val="false"/>
        </w:rPr>
        <w:t>4.1. Приемка Товара производится Покупателем (грузополучателем) по количеству и ассортименту - в соответствии с данными, указанными в товаросопроводительных документах, в месте получения Товара (на станции назначения/на складе грузополучателя), по комплектности и качеству - в соответствии с сертификатом качества производителя на складе Покуп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В случае выявления при приемке Товара несоответствия Товара условиям Договора Покупатель обязан приостановить приемку и вызвать Поставщика для продолжения приемки Товара и составления двустороннего акта об обнаружении недостатков по форме ТОРГ-2. Вызов Поставщика осуществляется телеграммой в адрес Поставщика, посредством электронной почты или факса, и должен содержать: наименование товара, реквизиты товарно-сопроводительных документов, перечень выявленных несоответствий и недостатков, состояние тары, пломб, дату и место прием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представитель Поставщика должен прибыть к месту приемки в срок, указанный в уведомлении Покупателя, и иметь при себе документ, удостоверяющий личность, надлежащим образом оформленную доверенность либо документы, подтверждающие его право действовать от имени Поставщика без доверенно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В случае неявки представителя Поставщика в указанный в уведомлении срок или получения в этот же срок сообщения Поставщика о неявке по каким-либо причинам, Покупатель осуществляет приемку товара самостоятельно, о чем </w:t>
      </w:r>
      <w:r>
        <w:rPr>
          <w:lang w:val="en-US" w:eastAsia="en-US"/>
        </w:rPr>
        <w:t xml:space="preserve">составляется акт об обнаружении недостатков, </w:t>
      </w:r>
      <w:r>
        <w:rPr>
          <w:iCs/>
          <w:color w:val="000000"/>
        </w:rPr>
        <w:t xml:space="preserve">который имеет обязательную юридическую силу для обеих Сторон. </w:t>
      </w:r>
    </w:p>
    <w:p>
      <w:pPr>
        <w:pStyle w:val="21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В случае транспортировки автомобильным транспортом и выявлении при приемке несоответствия Товара условиям договора по количеству и/или по качеству составляется акт с учетом порядка, описанного в разделе </w:t>
      </w:r>
      <w:r>
        <w:rPr>
          <w:iCs/>
          <w:color w:val="000000"/>
          <w:lang w:val="en-US"/>
        </w:rPr>
        <w:t>VII</w:t>
      </w:r>
      <w:r>
        <w:rPr>
          <w:iCs/>
          <w:color w:val="000000"/>
        </w:rPr>
        <w:t xml:space="preserve"> «Порядок составления актов и оформления претензий» «Правил перевозок грузов автомобильным транспортом», утвержденных Постановлением Правительства Российской Федерации от 21.12.2020 г. № 2200</w:t>
      </w:r>
    </w:p>
    <w:p>
      <w:pPr>
        <w:pStyle w:val="21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4.3.  Поставщик вправе потребовать от Покупателя (Получателя) предоставления на обозрение запорно-пломбировочного устройства (далее – ЗПУ) от цистерны, вагона, контейнера, в котором обнаружено несоответствие Товара по количеству и/или качеству. В этом случае ЗПУ предоставляется на обозрение представителю Поставщика исключительно в месте нахождения грузополучателя, о чем составляется двусторонний акт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4. Поставщик обязан произвести восполнение недопоставки или замену боя, брака, устранить выявленные Покупателем недостатки Товара в течение 10 (Десяти) календарных дней с момента подписания Сторонами акта об обнаружении недостатков или от даты направления Покупателем претензии в порядке, предусмотренном п.8.2 настоящего Договора, с приложением акта, составленного Покупателем в одностороннем </w:t>
      </w:r>
      <w:r>
        <w:rPr>
          <w:iCs/>
          <w:color w:val="000000"/>
        </w:rPr>
        <w:t>порядке (п. 4.2. настоящего Договора). В случае невозможности устранить недостатки в указанный срок Поставщик обязан вернуть Покупателю уплаченные за Товар денежные средства в течение 5 (пяти) рабочих дней с даты направления Покупателем соответствующего требования по адресу электронной почты Поставщика, указанному в разделе 13 настоящего Договора</w:t>
      </w:r>
      <w:r>
        <w:rPr>
          <w:rStyle w:val="FootnoteCharacters"/>
          <w:rStyle w:val="FootnoteAnchor"/>
          <w:iCs/>
          <w:color w:val="000000"/>
        </w:rPr>
        <w:footnoteReference w:id="2"/>
      </w:r>
      <w:r>
        <w:rPr>
          <w:iCs/>
          <w:color w:val="000000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Замена брака, восполнение недопоставленного в срок объема или уменьшение стоимости партии Товара не освобождает Поставщика от ответственности, предусмотренной настоящим Договор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Cs/>
          <w:color w:val="000000"/>
        </w:rPr>
        <w:t>4.5. Все расходы, связанные с возвратом Товара Поставщику, производятся его силами и/или за его счет. Возмещение расходов Покупателя, связанных с возвратом Товара, Поставщик производит в течение 5 (пяти) рабочих дней от даты направления Покупателем соответствующего требования по адресу</w:t>
      </w:r>
      <w:r>
        <w:rPr/>
        <w:t xml:space="preserve"> электронной почты Поставщика, указанному в разделе 13 настоящего Договора,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1"/>
        <w:spacing w:lineRule="auto" w:line="240" w:before="0" w:after="0"/>
        <w:ind w:firstLine="720"/>
        <w:jc w:val="both"/>
        <w:rPr>
          <w:lang w:val="en-US"/>
        </w:rPr>
      </w:pPr>
      <w:r>
        <w:rPr/>
        <w:t>4.6. В случае, если Продавец обязан произвести шеф-монтажные работы в отношении Товара либо своими силами и/или за свой счет ввести его в эксплуатацию, то порядок приемки Товара на месте назначения, транспортировки его до склада Покупателя, проведения шеф-монтажных работ и ввода Товара в эксплуатацию будет дополнительно оговорен Сторонами в соответствующем дополнительном соглашении. В данном дополнительном соглашении также должен быть предусмотрен порядок распределения расходов, вызванных прибытием и проживанием сотрудников Продавца, транспортировкой Товара до склада Покупателя и иные необходимые расходы.</w:t>
      </w:r>
    </w:p>
    <w:p>
      <w:pPr>
        <w:pStyle w:val="21"/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ЧЕСТВО ТОВАРА, ГАРАНТИЙНЫЕ ОБЯЗАТЕЛЬСТВА</w:t>
      </w:r>
    </w:p>
    <w:p>
      <w:pPr>
        <w:pStyle w:val="Normal"/>
        <w:ind w:firstLine="720"/>
        <w:jc w:val="both"/>
        <w:rPr/>
      </w:pPr>
      <w:r>
        <w:rPr/>
        <w:t xml:space="preserve">5.1. Гарантийный срок на поставленный по настоящему Договору Товар, на его составные части и комплектующие изделия или гарантийный срок эксплуатации Товара, его составных частей и комплектующих изделий в течение которого изготовитель гарантирует стабильность показателей качества товара (продукции) в процессе его эксплуатации при условии соблюдения Покупателем правил эксплуатации представляет собой срок, указанный в гарантийных документах. Если на товар не установлен гарантийный срок, то Стороны принимают срок, равный 24 месяца (двадцать четыре месяца) с даты поставки Товара. </w:t>
      </w:r>
    </w:p>
    <w:p>
      <w:pPr>
        <w:pStyle w:val="Style25"/>
        <w:shd w:fill="FFFFFF" w:val="clear"/>
        <w:spacing w:lineRule="atLeast" w:line="0" w:before="0" w:after="0"/>
        <w:ind w:firstLine="709"/>
        <w:jc w:val="both"/>
        <w:rPr/>
      </w:pPr>
      <w:r>
        <w:rPr>
          <w:color w:val="333333"/>
        </w:rPr>
        <w:t>Гарантийные сроки на Товар, на его составные части и комплектующие изделия Товара считаются равными гарантийному сроку на Товар (основное изделие). При этом если гарантийный срок на составные части и комплектующие изделия Товара меньше гарантийного срока на Товар (основное изделие), то Покупатель вправе предъявить требования, связанные с недостатками составной части и комплектующего изделия Товара в течение гарантийного срока на Товар (основное изделие). Если гарантийный срок на составные части и комплектующие изделия Товара больше гарантийного срока на Товар (основное изделие), то требования в отношении недостатков составной части и комплектующего изделия можно предъявлять независимо от истечения гарантийного срока на Товар (основное изделие)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.2. В течение гарантийного срока Поставщик гарантирует соответствие Товара качеству, указанному в соответствующем Приложении и документации на Товар, а также его исправную работу и пригодность для целей, для которых Товар такого рода обычно используется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В случае установления недостатков Товара (выхода его из строя) в течение гарантийного срока, Покупатель вправе после обнаружения недостатков предъявить Поставщику требования, связанные с недостатками Товара, а именно: вправе по своему выбору потребовать от Поставщика произвести ремонт, замену Товара (его части (ей)), либо вправе отказаться от Товара и потребовать возврата стоимости Товара.</w:t>
      </w:r>
    </w:p>
    <w:p>
      <w:pPr>
        <w:pStyle w:val="Normal"/>
        <w:ind w:firstLine="720"/>
        <w:jc w:val="both"/>
        <w:rPr/>
      </w:pPr>
      <w:r>
        <w:rPr/>
        <w:t>Сроки исполнения указанных требований Поставщиком:</w:t>
      </w:r>
    </w:p>
    <w:p>
      <w:pPr>
        <w:pStyle w:val="Normal"/>
        <w:ind w:firstLine="720"/>
        <w:jc w:val="both"/>
        <w:rPr/>
      </w:pPr>
      <w:r>
        <w:rPr/>
        <w:t xml:space="preserve">- в течение 10 (Десяти) календарных дней от даты направления Покупателем </w:t>
      </w:r>
      <w:r>
        <w:rPr>
          <w:color w:val="000000"/>
        </w:rPr>
        <w:t>по адресу электронной почты Поставщика, указанному в разделе 13 настоящего Договора,</w:t>
      </w:r>
      <w:r>
        <w:rPr/>
        <w:t xml:space="preserve"> требования о ремонте или замене Товара;</w:t>
      </w:r>
    </w:p>
    <w:p>
      <w:pPr>
        <w:pStyle w:val="Normal"/>
        <w:ind w:firstLine="720"/>
        <w:jc w:val="both"/>
        <w:rPr/>
      </w:pPr>
      <w:r>
        <w:rPr/>
        <w:t xml:space="preserve">- в течение 10 (Десяти) календарных дней от даты направления Покупателем по адресу электронной почты Поставщика, </w:t>
      </w:r>
      <w:r>
        <w:rPr>
          <w:color w:val="000000"/>
        </w:rPr>
        <w:t>указанному в разделе 13 настоящего Договора,</w:t>
      </w:r>
      <w:r>
        <w:rPr/>
        <w:t xml:space="preserve"> уведомления об отказе от Товара и требования о возврате стоимости Товара. </w:t>
      </w:r>
    </w:p>
    <w:p>
      <w:pPr>
        <w:pStyle w:val="Normal"/>
        <w:ind w:firstLine="720"/>
        <w:jc w:val="both"/>
        <w:rPr/>
      </w:pPr>
      <w:r>
        <w:rPr/>
        <w:t xml:space="preserve">Если Покупатель направляет требование о замене или ремонте Товара (его части (ей)), а у Поставщика отсутствует возможность ремонта или замены некачественного Товара в срок, установленный настоящим Договором, Поставщик обязан по выбору Покупателя в течение 10 (Десяти) календарных дней с момента  направления Покупателем по адресу электронной почты Поставщика, </w:t>
      </w:r>
      <w:r>
        <w:rPr>
          <w:color w:val="000000"/>
        </w:rPr>
        <w:t xml:space="preserve">указанному в разделе 13 настоящего Договора, </w:t>
      </w:r>
      <w:r>
        <w:rPr/>
        <w:t>требования  о ремонте или замене безвозмездно предоставить Покупателю во временное пользование на период замены товар, аналогичный Товару, в котором были обнаружены недостатки, либо возвратить стоимость Товара.</w:t>
      </w:r>
    </w:p>
    <w:p>
      <w:pPr>
        <w:pStyle w:val="Normal"/>
        <w:ind w:firstLine="720"/>
        <w:jc w:val="both"/>
        <w:rPr/>
      </w:pPr>
      <w:r>
        <w:rPr/>
        <w:t>Гарантийный срок на Товар продлевается на срок его ремонта или замены его части(ей), который исчисляется с момента предъявления Покупателем соответствующего требования Поставщику и до момента предоставления Поставщиком в пользование Покупателю отремонтированного Товара. Гарантийный срок на замененный Продавцом Товар (его часть(и)) равен гарантийному сроку, указанному в п. 5.1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По требованию Покупателя Поставщик обязан в течение</w:t>
      </w:r>
      <w:r>
        <w:rPr>
          <w:color w:val="000000"/>
          <w:spacing w:val="-6"/>
        </w:rPr>
        <w:t xml:space="preserve"> 7 (семи) календарных дней распорядиться некачественным и/или некомплектным Товаром (принять решение о его хранении у Покупателя за счет Поставщика, возврате Поставщику автомобильным или железнодорожным транспортом и т.д.). В случае нарушения Поставщиком сроков распоряжения Товаром</w:t>
      </w:r>
      <w:r>
        <w:rPr>
          <w:color w:val="000000"/>
        </w:rPr>
        <w:t xml:space="preserve"> Покупатель вправе распорядиться Товаром по своему усмотрению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6"/>
        </w:rPr>
        <w:t xml:space="preserve"> уведомив Поставщика о возможных издержках. Поставщик несет ответственность за убытки, возникшие у Покупателя в результате поставки некачественного и/или некомплектного Товара в соответствии с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4. Поставщик гарантирует качество Товара в целом, включая составные части и комплектующие Товара. Гарантийный срок на комплектующие Товара и составные части считается равным гарантийному сроку на Товар.</w:t>
      </w:r>
    </w:p>
    <w:p>
      <w:pPr>
        <w:pStyle w:val="Normal"/>
        <w:ind w:firstLine="720"/>
        <w:jc w:val="both"/>
        <w:rPr/>
      </w:pPr>
      <w:r>
        <w:rPr/>
        <w:t>5.5. Качество Товара удовлетворяет требованиям соответствующих ГОСТ и/или ТУ и удостоверяется документом изготовителя.</w:t>
      </w:r>
    </w:p>
    <w:p>
      <w:pPr>
        <w:pStyle w:val="Normal"/>
        <w:ind w:firstLine="720"/>
        <w:jc w:val="both"/>
        <w:rPr/>
      </w:pPr>
      <w:r>
        <w:rPr/>
        <w:t>5.6. Товар, подлежащий обязательной сертификации, поставляется с соответствующими сертифика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ТАРА, УПАКОВКА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Поставщик обязуется поставить Товар в таре и/или упаковке, соответствующей ГОСТам, ТУ, обеспечивающей сохранность Товара от порчи и повреждений при его погрузке-разгрузке, перевозке и длительном хранении в складском помещ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На таре или упаковке должны быть указаны адрес и реквизиты изготовителя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6.3. Отгрузка Товара в открытом подвижном составе должна обеспечиваться защитной упаковкой или прочими средствами защиты, предохраняющими Товар от хищения в пути следования, за исключением случаев, когда это не допускается схемой погруз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4. В Приложении к настоящему Договору может быть указано, является тара возвратной  или невозвратной, оборотной или необоротной. При отсутствии такого указания, считается, что тара является невозвратной (необоротно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иложении к настоящему Договору могут также быть указаны: вид, требования к таре, ее стоимость, подлежащая либо не подлежащая возмещению Поставщику, а также порядок распределения расходов по возврату оборотной тар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5. В каждый вагон, контейнер, упаковку (тарное место) вкладывается упаковочный лист или иной товаросопроводительный документ, обычно следующий с такого рода Товаром, оформленный надлежащим образ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6. Размещение и крепление грузов в транспортных средствах, вагонах, контейнерах осуществляются в соответствии с действующими на транспорте требованиями технических условий размещения и крепления грузов.</w:t>
      </w:r>
    </w:p>
    <w:p>
      <w:pPr>
        <w:pStyle w:val="TextBodyIndent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Поставщик несет полную ответственность за повреждение Товара и убытки Покупателя, произошедшие вследствие ненадлежащей упаковки, ненадлежащего размещения и крепления груза в транспортном средстве.</w:t>
      </w:r>
    </w:p>
    <w:p>
      <w:pPr>
        <w:pStyle w:val="TextBodyIndent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/>
        <w:t>7.1. За неисполнение и ненадлежащее исполнение обязательств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7.2. В случае непоставки/недопоставки или просрочки поставки Товара, а также нарушения предусмотренных настоящим Договором гарантийных сроков устранения недостатков Товара или замены Товара (его части (ей)), поставленного с недостатками, срока возврата стоимости Товара, Поставщик по требованию Покупателя уплачивает Покупателю пени в размере 0,1% от стоимости непоставленного/недопоставленного, не поставленного в срок Товара, несвоевременно замененного/отремонтированного Товара,  стоимости Товара, срок возврата которой нарушен, за каждый день просрочки. </w:t>
      </w:r>
    </w:p>
    <w:p>
      <w:pPr>
        <w:pStyle w:val="Normal"/>
        <w:ind w:firstLine="720"/>
        <w:jc w:val="both"/>
        <w:rPr/>
      </w:pPr>
      <w:r>
        <w:rPr/>
        <w:t xml:space="preserve">7.3. За нарушение сроков оплаты Товара, Покупатель по требованию Поставщика уплачивает Поставщику пени в размере 0,1% от неуплаченной в срок суммы за каждый день просрочки, но не более 15% от неуплаченной в срок суммы. </w:t>
      </w:r>
    </w:p>
    <w:p>
      <w:pPr>
        <w:pStyle w:val="Normal"/>
        <w:ind w:firstLine="720"/>
        <w:jc w:val="both"/>
        <w:rPr/>
      </w:pPr>
      <w:r>
        <w:rPr/>
        <w:t>7.4. Поставщик несет ответственность перед Покупателем за поставку некачественного и/или некомплектного Товара в виде штрафа в размере 15% от стоимости Товара, переданного с указанными недостатками.</w:t>
      </w:r>
    </w:p>
    <w:p>
      <w:pPr>
        <w:pStyle w:val="Normal"/>
        <w:ind w:firstLine="720"/>
        <w:jc w:val="both"/>
        <w:rPr/>
      </w:pPr>
      <w:r>
        <w:rPr/>
        <w:t>7.5. Поставщик обязуются выплатить Покупателю неустойку (пени и/или штрафы) , убытки в течение 5 (Пяти) рабочих дней с</w:t>
      </w:r>
      <w:r>
        <w:rPr>
          <w:color w:val="000000"/>
        </w:rPr>
        <w:t xml:space="preserve"> даты направления требования об оплате Покупателем по адресу электронной почты Поставщика, указанному в разделе 13 настоящего Договор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7.6. Если Поставщик не поставил предусмотренное настоящим Договором и Приложениям к нему количество Товара либо не выполнил требования Покупателя о замене недоброкачественного Товара или о доукомплектовании Товара в установленный срок, Покупатель вправе приобрести непоставленный Товар у других лиц с отнесением на Поставщика всех необходимых и разумных расходов на их приобретение, а также иных убытков, причиненных Покупателю.</w:t>
      </w:r>
    </w:p>
    <w:p>
      <w:pPr>
        <w:pStyle w:val="Normal"/>
        <w:ind w:firstLine="720"/>
        <w:jc w:val="both"/>
        <w:rPr/>
      </w:pPr>
      <w:r>
        <w:rPr/>
        <w:t>7.7. Поставщик в соответствии со ст. 406.1 ГК РФ возмещает Покупателю все имущественные потери последнего, возникшие в случаях отказа налоговыми органами Покупателю:</w:t>
      </w:r>
    </w:p>
    <w:p>
      <w:pPr>
        <w:pStyle w:val="Normal"/>
        <w:ind w:firstLine="720"/>
        <w:jc w:val="both"/>
        <w:rPr/>
      </w:pPr>
      <w:r>
        <w:rPr/>
        <w:t>- во включении в состав расходов для целей налогового учета заявленной стоимости приобретенных по настоящему Договору товаров, а также отказа в соответствующих налоговых вычетах НДС в связи с наличием обстоятельств, свидетельствующих о недостоверности и противоречивости сведений, отраженных в документах Поставщика, а также в связи с наличием обстоятельств, предусмотренных ст. 54.1 НК РФ и связанных с Поставщиком и (или) обстоятельствами Договора;</w:t>
      </w:r>
    </w:p>
    <w:p>
      <w:pPr>
        <w:pStyle w:val="Normal"/>
        <w:ind w:firstLine="720"/>
        <w:jc w:val="both"/>
        <w:rPr/>
      </w:pPr>
      <w:r>
        <w:rPr/>
        <w:t>- в возмещении (вычете) заявленных сумм НДС по причине неотражения Поставщиком в книге продаж реализации товара на основании соответствующих счетов-фактур, выставленных в адрес Покупателя, а также по причине невыставления Поставщиком исправительных счетов-фактур при наличии несоответствий наименования Поставщика, ИНН, КПП, указанных в счете-фактуре или Договоре.</w:t>
      </w:r>
    </w:p>
    <w:p>
      <w:pPr>
        <w:pStyle w:val="Normal"/>
        <w:ind w:firstLine="720"/>
        <w:jc w:val="both"/>
        <w:rPr/>
      </w:pPr>
      <w:r>
        <w:rPr/>
        <w:t>Покупатель обязуется уведомить Поставщика обо всех выявленных в ходе мероприятий налогового контроля фактах, с которыми Покупатель связывает свое право на возмещение имущественных потерь.</w:t>
      </w:r>
    </w:p>
    <w:p>
      <w:pPr>
        <w:pStyle w:val="Normal"/>
        <w:ind w:firstLine="720"/>
        <w:jc w:val="both"/>
        <w:rPr/>
      </w:pPr>
      <w:r>
        <w:rPr/>
        <w:t>Поставщик во избежание необоснованного формального доначисления Покупателю по итогам мероприятий налогового контроля налогов, пеней и штрафов обязуется представить Покупателю соответствующие пояснения и документы в течение 10 (Десяти) дней от даты направления Покупателем запроса по адресу электронной почты Поставщика, указанному в разделе 13 настоящего Договора.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ставщик возмещает Покупателю имущественные потери последнего в размере 120% от сумм, уплаченных Покупателем на основании решения налогового органа налогов, пеней и штрафа.</w:t>
      </w:r>
    </w:p>
    <w:p>
      <w:pPr>
        <w:pStyle w:val="Normal"/>
        <w:ind w:firstLine="720"/>
        <w:jc w:val="both"/>
        <w:rPr/>
      </w:pPr>
      <w:r>
        <w:rPr/>
        <w:t>Имущественные потери Покупателя подлежат возмещению в течение 10 (Десяти) календарных дней от даты выставления Покупателем счета, к которому прикладывается выписка из вступившего в законную силу решения налогового органа.</w:t>
      </w:r>
    </w:p>
    <w:p>
      <w:pPr>
        <w:pStyle w:val="Normal"/>
        <w:ind w:firstLine="720"/>
        <w:jc w:val="both"/>
        <w:rPr/>
      </w:pPr>
      <w:r>
        <w:rPr/>
        <w:t>В случае предоставления Поставщиком Покупателю исправленных и достоверных документов в срок, не превышающий 2 (Двух) лет со дня предъявления Покупателю налоговых претензий, и при условии подтверждения налоговым органом правомерности расходов Покупателя по настоящему Договору и налоговых вычетов по НДС, и реализации Покупателем на основании таких документов своего права на возврат уплаченных по итогам мероприятий налогового контроля налогов, Покупатель обязуется вернуть Поставщику сумму возмещенных потерь в размере доначисленного налога в срок не позднее 30 (Тридцати) дней от даты возврата налога.</w:t>
      </w:r>
    </w:p>
    <w:p>
      <w:pPr>
        <w:pStyle w:val="Normal"/>
        <w:ind w:firstLine="720"/>
        <w:jc w:val="both"/>
        <w:rPr/>
      </w:pPr>
      <w:r>
        <w:rPr/>
        <w:t>7.8. В случае ненадлежащего исполнения Поставщиком обязательств по предоставлению документов, предусмотренных п.3.5. настоящего Договора, Поставщик обязан уплатить Покупателю штраф  в размере 1 000 (одна тысяча) руб. за каждый несвоевременно предоставленный документ за каждый день просрочк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8. ПОРЯДОК УРЕГУЛИРОВАНИЯ СПОРОВ</w:t>
      </w:r>
    </w:p>
    <w:p>
      <w:pPr>
        <w:pStyle w:val="Normal"/>
        <w:tabs>
          <w:tab w:val="clear" w:pos="708"/>
          <w:tab w:val="left" w:pos="950" w:leader="none"/>
        </w:tabs>
        <w:ind w:left="72" w:firstLine="648"/>
        <w:jc w:val="both"/>
        <w:rPr/>
      </w:pPr>
      <w:r>
        <w:rPr/>
        <w:t>8.1. Все споры, разногласия или требования, возникающие из настоящего Договора или в связи с ним, подлежат урегулированию Сторонами путем переговоров. При отсутствии согласия все споры, разногласия 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по месту нахождения Покупа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8.2. Стороны устанавливают претензионный досудебный порядок урегулирования споров. </w:t>
      </w:r>
      <w:r>
        <w:rPr>
          <w:color w:val="000000"/>
        </w:rPr>
        <w:t>Досудебный порядок урегулирования споров считается соблюденным в том числе в случае направления претензии по адресу электронной почты Стороны-получателя, указанному в разделе 13 настоящего Договора. Сторона-получатель обязана рассмотреть претензию в течение 10 (Десяти) календарных дней со дня направления другой Стороной претензии по адресу электронной почты, указанному в разделе 13 настоящего Договора. Оригинал претензии направляется в сроки, установленные пунктом 12.3. настоящего Договора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50" w:leader="none"/>
        </w:tabs>
        <w:ind w:left="72" w:firstLine="6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9. ФОРС-МАЖОР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ы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запретительных актов государственных орган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Свидетельство, выданное соответствующей торгово-промышленной палатой или иной документ, выданный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Сторона, которая не исполняет свои обязательства вследствие действия обстоятельств </w:t>
      </w:r>
      <w:r>
        <w:rPr>
          <w:rFonts w:cs="Times New Roman" w:ascii="Times New Roman" w:hAnsi="Times New Roman"/>
          <w:sz w:val="24"/>
          <w:szCs w:val="24"/>
        </w:rPr>
        <w:t>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и представить подтверждающий документ компетентного орган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, либо любая из Сторон имеет право полностью или частично в одностороннем внесудебном порядке отказаться от исполнения настоящего Договора, предварительно письменно уведомив об этом другую Сторону не менее, чем за 10 (десять) календарных дней до даты одностороннего отказа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0. СРОК ДЕЙСТВИЯ ДОГОВОРА</w:t>
      </w:r>
    </w:p>
    <w:p>
      <w:pPr>
        <w:pStyle w:val="Normal"/>
        <w:ind w:firstLine="720"/>
        <w:jc w:val="both"/>
        <w:rPr/>
      </w:pPr>
      <w:r>
        <w:rPr/>
        <w:t>10.1. Настоящий Договор вступает в силу с момента его подписания Сторонами и действует по _____ года (включительно), а в части исполнения обязательств, уплаты штрафных санкций, убытков - до полного их исполнения. Под датой подписания Договора Стороны понимают наиболее позднюю из дат подписания Договора, указанных рядом с подписями Сторон.</w:t>
      </w:r>
    </w:p>
    <w:p>
      <w:pPr>
        <w:pStyle w:val="Normal"/>
        <w:ind w:firstLine="720"/>
        <w:jc w:val="both"/>
        <w:rPr/>
      </w:pPr>
      <w:r>
        <w:rPr/>
        <w:t>10.2. В случае если ни одна из Сторон не позднее чем за 14 (Четырнадцать) календарных дней до даты окончания срока действия настоящего Договора не заявит о его прекращении, то действие Договора пролонгируется на один год.</w:t>
      </w:r>
    </w:p>
    <w:p>
      <w:pPr>
        <w:pStyle w:val="Normal"/>
        <w:ind w:firstLine="720"/>
        <w:jc w:val="both"/>
        <w:rPr/>
      </w:pPr>
      <w:r>
        <w:rPr/>
        <w:t>10.3. Стороны вправе отказаться от исполнения настоящего Договора (расторгнуть Договор в одностороннем внесудебном порядке) в случаях, предусмотренных законодательством РФ, а также в случае следующих существенных нарушений:</w:t>
      </w:r>
    </w:p>
    <w:p>
      <w:pPr>
        <w:pStyle w:val="Normal"/>
        <w:ind w:firstLine="720"/>
        <w:jc w:val="both"/>
        <w:rPr/>
      </w:pPr>
      <w:r>
        <w:rPr/>
        <w:t>- при однократном нарушении Поставщиком срока поставки;</w:t>
      </w:r>
    </w:p>
    <w:p>
      <w:pPr>
        <w:pStyle w:val="Normal"/>
        <w:ind w:firstLine="720"/>
        <w:jc w:val="both"/>
        <w:rPr/>
      </w:pPr>
      <w:r>
        <w:rPr/>
        <w:t>- Поставщик отказывается передать Покупателю оплаченный последним товар (п. 1 ст. 463 ГК РФ);</w:t>
      </w:r>
    </w:p>
    <w:p>
      <w:pPr>
        <w:pStyle w:val="Normal"/>
        <w:ind w:firstLine="720"/>
        <w:jc w:val="both"/>
        <w:rPr/>
      </w:pPr>
      <w:r>
        <w:rPr/>
        <w:t>- Поставщик существенно нарушил требования к качеству товара (п. 2 ст. 475 ГК РФ);</w:t>
      </w:r>
    </w:p>
    <w:p>
      <w:pPr>
        <w:pStyle w:val="Normal"/>
        <w:ind w:firstLine="720"/>
        <w:jc w:val="both"/>
        <w:rPr/>
      </w:pPr>
      <w:r>
        <w:rPr/>
        <w:t>- Поставщик в разумный срок не выполнил требования Покупателя о доукомплектовании товара (п. 2 ст. 480 ГК РФ);</w:t>
      </w:r>
    </w:p>
    <w:p>
      <w:pPr>
        <w:pStyle w:val="Normal"/>
        <w:ind w:firstLine="720"/>
        <w:jc w:val="both"/>
        <w:rPr/>
      </w:pPr>
      <w:r>
        <w:rPr/>
        <w:t>- Поставщик, обязанный застраховать Товар в соответствии с условиями договора, не выполнил этой обязанности (ч. 2 ст. 490 ГК РФ);</w:t>
      </w:r>
    </w:p>
    <w:p>
      <w:pPr>
        <w:pStyle w:val="Normal"/>
        <w:ind w:firstLine="720"/>
        <w:jc w:val="both"/>
        <w:rPr/>
      </w:pPr>
      <w:r>
        <w:rPr/>
        <w:t>- Поставщик поставил товар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Покупатель, обязанный застраховать Товар в соответствии с условиями договора, не выполнил этой обязанности (ч. 2 ст. 490 ГК РФ);</w:t>
      </w:r>
    </w:p>
    <w:p>
      <w:pPr>
        <w:pStyle w:val="Normal"/>
        <w:ind w:firstLine="720"/>
        <w:jc w:val="both"/>
        <w:rPr/>
      </w:pPr>
      <w:r>
        <w:rPr/>
        <w:t>- Покупатель не представил в установленный срок отгрузочную разнарядку (п. 3 ст. 509 ГК РФ);</w:t>
      </w:r>
    </w:p>
    <w:p>
      <w:pPr>
        <w:pStyle w:val="Normal"/>
        <w:ind w:firstLine="720"/>
        <w:jc w:val="both"/>
        <w:rPr/>
      </w:pPr>
      <w:r>
        <w:rPr/>
        <w:t>- Покупатель не осуществляет выборку Товаров в установленный срок (п. 2 ст. 515 ГК РФ).</w:t>
      </w:r>
    </w:p>
    <w:p>
      <w:pPr>
        <w:pStyle w:val="Normal"/>
        <w:ind w:firstLine="720"/>
        <w:jc w:val="both"/>
        <w:rPr/>
      </w:pPr>
      <w:r>
        <w:rPr/>
        <w:t xml:space="preserve">10.4. В случае одностороннего отказа от исполнения Договора одна Сторона обязана уведомить другую о своем намерении путем направления ей соответствующего уведомления по указанному в Договоре почтовому адресу. </w:t>
      </w:r>
    </w:p>
    <w:p>
      <w:pPr>
        <w:pStyle w:val="Normal"/>
        <w:ind w:firstLine="720"/>
        <w:jc w:val="both"/>
        <w:rPr/>
      </w:pPr>
      <w:r>
        <w:rPr/>
        <w:t>Договор будет считаться расторгнутым с момента направления Стороной-отправителем указанного уведомления по адресу электронной почты Стороны-получателя, указанному в разделе 13 настоящего Договор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1. ЗАВЕРЕНИЯ ОБ ОБСТОЯТЕЛЬСТВАХ</w:t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0" w:name="_Ref6974813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вщик настоящим предоставляет Покупателю следующие заверения об </w:t>
        <w:br/>
        <w:t>обстоятельствах:</w:t>
      </w:r>
      <w:bookmarkEnd w:id="0"/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/>
      </w:pPr>
      <w:bookmarkStart w:id="1" w:name="_Ref69748074"/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вщик надлежащим образом учрежден и осуществляет свою хозяйственную деятельность в соответствии с законодательством страны ее учреждения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 обладает необходимой правоспособностью для заключения и исполнения настоящег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Поставщика не отозвана (не аннулирована) лицензия, необходимая для заключения и исполнения Договора, срок действия лицензии не истек, либо хозяйственная деятельность, осуществляемая Поставщиком, не подлежит лицензированию;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оставщик получил и имеет все полномочия, разрешения или одобрения, а также Поставщиком соблюдены все процедуры, необходимые по законодательству страны его места нахождения для принятия и исполнения ею обязательств, вытекающих из настоящего Договора;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Поставщика, подписывающий Договор, надлежащим образом уполномочен на его заключение, 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лномочия лица на совершение настоящего Договора не ограничены учредительными документами, локальными нормативно-правовыми актами Стороны или иными регулирующими ее деятельность документами по сравнению с тем, как они определены в доверенности, в законе либо как они могут считаться очевидными из обстановки, в которой совершается настоящий Договор, и при его совершении такое лицо не вышло за пределы этих ограничений и не действовало в ущерб интересам Поставщика;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Договора не противоречат никаким ранее принятым обязательствам Поставщика перед третьими лицами, учредительным документам Стороны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действующему законодательству Российской Федерации, правил или распоряжений, которые относятся к ней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момент заключения Договора Поставщик не имеет признаков несостоятельности (банкротства), и такие признаки не появятся в результате заключения и исполнения Договора; в отношении Поставщика не возбуждено производство по делу о банкротстве и не введена ни одна из процедур, применимых в деле о банкротстве в соответствии с законодательством Российской Федерации, а также не предпринималось и не планируется совершение корпоративных действий, связанных, либо направленных, на инициирование процедуры банкротства;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момент заключения Договора в отношении Поставщика не начаты процедуры ликвидации;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я информация и документы, предоставленные Поставщиком Покупателю в связи с заключением Договора, являются достоверными, и такая Сторона не скрыла обстоятельств, которые могли быть, при их обнаружении, негативно повлиять на решение другой </w:t>
      </w:r>
      <w:bookmarkStart w:id="2" w:name="_Ref69748052"/>
      <w:r>
        <w:rPr>
          <w:rFonts w:cs="Times New Roman" w:ascii="Times New Roman" w:hAnsi="Times New Roman"/>
          <w:b w:val="false"/>
          <w:sz w:val="24"/>
          <w:szCs w:val="24"/>
        </w:rPr>
        <w:t xml:space="preserve">Стороны о заключении Договора;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 Поставщика отсутствует просроченная задолженность по уплате налогов, сборов и подобных обязательных платежей за прошедший календарный год, размер которых превышает двадцать пять процентов балансовой стоимости активов Общества по данным бухгалтерской отчетности за последний отчетный период.</w:t>
      </w:r>
      <w:bookmarkEnd w:id="2"/>
    </w:p>
    <w:p>
      <w:pPr>
        <w:pStyle w:val="Heading3"/>
        <w:keepNext w:val="false"/>
        <w:spacing w:before="0" w:after="0"/>
        <w:jc w:val="both"/>
        <w:rPr/>
      </w:pPr>
      <w:bookmarkStart w:id="3" w:name="_Ref69735040"/>
      <w:r>
        <w:rPr>
          <w:rFonts w:cs="Times New Roman" w:ascii="Times New Roman" w:hAnsi="Times New Roman"/>
          <w:b w:val="false"/>
          <w:sz w:val="24"/>
          <w:szCs w:val="24"/>
        </w:rPr>
        <w:t>11.2. Стороны признают, что при заключении Договора Покупатель полагался на заверения об обстоятельствах Поставщика, указанные в пункте 11.1 настоящего Договора, и их достоверность имеет существенное значение для Покупателя. Покупатель, полагавшийся на недостоверные заверения об обстоятельствах Поставщика, указанные в пункте 11.1 настоящего Договора, вправе отказаться от Договора в одностороннем внесудебном порядке и потребовать возмещения убытков.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 По соглашению Сторон, заверения об обстоятельствах, указанные в пункте 11.1 настоящего Договора, даются Поставщиком на дату заключения Договора, и Поставщик также обязуется обеспечить действительность таких заверений об обстоятельствах Поставщика в течение срока действ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 ОБЩИЕ ПОЛОЖЕНИЯ</w:t>
      </w:r>
    </w:p>
    <w:p>
      <w:pPr>
        <w:pStyle w:val="Normal"/>
        <w:ind w:firstLine="720"/>
        <w:jc w:val="both"/>
        <w:rPr/>
      </w:pPr>
      <w:r>
        <w:rPr/>
        <w:t>12.1. Все изменения, дополнения и приложения к настоящему Договору действительны и являются его неотъемлемой частью лишь в случае, если они совершены в письменной форме, подписаны обеими Сторонами (или их уполномоченными представителями) и скреплены печатями Сторон.</w:t>
      </w:r>
    </w:p>
    <w:p>
      <w:pPr>
        <w:pStyle w:val="Normal"/>
        <w:ind w:firstLine="720"/>
        <w:jc w:val="both"/>
        <w:rPr/>
      </w:pPr>
      <w:r>
        <w:rPr/>
        <w:t>12.2. Поставщик не вправе полностью или частично уступать или передавать (в том числе в залог и по сделкам факторинга) третьим лицам свои права (требования) и/или обязанности по настоящему Договору без письменного согласия Покупателя. В случае передачи Поставщиком прав и/или обязанностей по настоящему Договору третьим лицам без письменного согласия Покупателя, Покупатель вправе в одностороннем внесудебном порядке отказаться от исполнения настоящего Договора и потребовать возмещения убыт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2.3. Стороны признают юридическую силу факсимильных копий и копий Договора, отправленных электронной почтой, прилагающихся к нему документов и переписки, касающейся исполнения настоящего Договора до обмена Сторонами оригиналами таких документов.</w:t>
      </w:r>
    </w:p>
    <w:p>
      <w:pPr>
        <w:pStyle w:val="Normal"/>
        <w:ind w:firstLine="720"/>
        <w:jc w:val="both"/>
        <w:rPr/>
      </w:pPr>
      <w:r>
        <w:rPr/>
        <w:t>В случаях обмена документами по факсу или по электронной почте Стороны обязуются не позднее 5 (пяти) рабочих дней от даты такой отправки, направить контрагенту оригинал документа. Оригинал направляется с курьером или почтовой связью (заказным письмом с уведомлением о вручении, с описью вложенной корреспонденции).</w:t>
      </w:r>
    </w:p>
    <w:p>
      <w:pPr>
        <w:pStyle w:val="Normal"/>
        <w:ind w:firstLine="720"/>
        <w:jc w:val="both"/>
        <w:rPr/>
      </w:pPr>
      <w:r>
        <w:rPr/>
        <w:t xml:space="preserve">12.4. В случае изменения юридических, почтовых, банковских реквизитов, номеров телефонов у какой-либо из Сторон (в т.ч. их обособленных подразделений) и прочего, связанного с настоящим Договором или его исполнением, а также при ее реорганизации или ликвидации, соответствующая Сторона обязана в течение 5 (пяти) рабочих дней с момента таких изменений (или их регистрации) письменно сообщить об этом другой Стороне со ссылкой на настоящий Договор. Сторона, не известившая другую Сторону об изменениях в установленный срок, несет риск связанных с этим неблагоприятных последствий. </w:t>
      </w:r>
    </w:p>
    <w:p>
      <w:pPr>
        <w:pStyle w:val="Normal"/>
        <w:ind w:firstLine="720"/>
        <w:jc w:val="both"/>
        <w:rPr/>
      </w:pPr>
      <w:r>
        <w:rPr/>
        <w:t>12.5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2.6. Настоящий Договор составлен на русском языке в 2 (двух) подлинны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13</w:t>
      </w:r>
      <w:r>
        <w:rPr/>
        <w:t>. РЕКВИЗИТЫ СТОРОН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7"/>
      </w:tblGrid>
      <w:tr>
        <w:trPr>
          <w:trHeight w:val="12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8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_________________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Дата подписания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___»________20___г.                  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писания</w:t>
            </w:r>
          </w:p>
          <w:p>
            <w:pPr>
              <w:pStyle w:val="Normal"/>
              <w:rPr/>
            </w:pPr>
            <w:r>
              <w:rPr/>
              <w:t>«___»________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 _______________от  «___» ____________ 20__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</w:t>
      </w:r>
      <w:r>
        <w:rPr>
          <w:color w:val="000000"/>
        </w:rPr>
        <w:t>«__» ___________20__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__________________________________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</w:rPr>
        <w:t>«</w:t>
      </w:r>
      <w:r>
        <w:rPr>
          <w:b/>
          <w:color w:val="000000"/>
        </w:rPr>
        <w:t>Поставщик»</w:t>
      </w:r>
      <w:r>
        <w:rPr>
          <w:color w:val="000000"/>
        </w:rPr>
        <w:t xml:space="preserve">, в лице _____________________________________, действующего на основании ______________________, с одной стороны, и </w:t>
      </w:r>
      <w:r>
        <w:rPr>
          <w:b/>
        </w:rPr>
        <w:t xml:space="preserve">________, </w:t>
      </w:r>
      <w:r>
        <w:rPr/>
        <w:t xml:space="preserve">именуемое в дальнейшем «Покупатель», в лице </w:t>
      </w:r>
      <w:r>
        <w:rPr>
          <w:color w:val="000000"/>
        </w:rPr>
        <w:t xml:space="preserve">_____________________________________, </w:t>
      </w:r>
      <w:r>
        <w:rPr/>
        <w:t xml:space="preserve"> действующего на основании </w:t>
      </w:r>
      <w:r>
        <w:rPr>
          <w:color w:val="000000"/>
        </w:rPr>
        <w:t>______________________,</w:t>
      </w:r>
      <w:r>
        <w:rPr/>
        <w:t xml:space="preserve"> с другой стороны, именуемые совместно в дальнейшем «Стороны» и каждая по отдельности — «Сторона», заключили настоящее Приложение о нижеследующем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 xml:space="preserve">Поставщик обязуется поставить, а  Покупатель принять и оплатить следующий Товар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ецификация поставляемого товар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63"/>
        <w:gridCol w:w="1054"/>
        <w:gridCol w:w="940"/>
        <w:gridCol w:w="1911"/>
        <w:gridCol w:w="1190"/>
        <w:gridCol w:w="1387"/>
      </w:tblGrid>
      <w:tr>
        <w:trPr>
          <w:trHeight w:val="7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ассортимент, комплектность)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 (включительно до указанной д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за единиц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руб., с НДС</w:t>
            </w:r>
          </w:p>
        </w:tc>
      </w:tr>
      <w:tr>
        <w:trPr>
          <w:trHeight w:val="2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b/>
              </w:rPr>
              <w:t xml:space="preserve">НДС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%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Итого: __________________ (________________________________________________________), в т.ч. НДС 20 % - ___________________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пособ доставки Товар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Товар в соответствии с настоящим Приложением  доставляется Грузополучателю, указанному в пункте 4 настоящего Приложения. Базис поставки ________________ (</w:t>
      </w:r>
      <w:r>
        <w:rPr>
          <w:i/>
        </w:rPr>
        <w:t>указать базис поставки по Инкотермс 2020, а также способ доставки Товара: железнодорожный/автомобильный/иной транспорт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словия оплаты Товар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Оплата товара производится в валюте Российской Федерации (российский рубль) в течение ______(___________) дней от даты поставки Товара на основании оригинала счет-фактуры и товарной накладной (ТОРГ-12), оформленных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  <w:t>Покупатель вправе не осуществлять оплату Товара в случае непредставления Поставщиком документов, указанных в п. 3.5. Договора (сертификат качества производителя или технический паспорт на Товар предоставляется в случае его оформления производителем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еквизиты Грузополучател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Качество Товара:</w:t>
      </w:r>
      <w:r>
        <w:rPr/>
        <w:t xml:space="preserve"> качество Товара должно соответствовать конструкторской документации, действующим ГОСТам, ТУ завода-изготовителя и удостоверяться сертификатом качества завода-изготовителя.</w:t>
      </w:r>
    </w:p>
    <w:p>
      <w:pPr>
        <w:pStyle w:val="Normal"/>
        <w:jc w:val="both"/>
        <w:rPr/>
      </w:pPr>
      <w:r>
        <w:rPr/>
        <w:t xml:space="preserve">Поставщик обязан поставить новый Товар, произведенный не ранее 20__ года, не бывший в эксплуатации (не восстановленны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>Во всем остальном, что не оговорено в настоящем Приложении, Стороны руководствуются условиями Договора № 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Настоящее Приложение вступает в силу с момента его подписания обеими Сторонами и является неотъемлемой частью Договора 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b/>
        </w:rPr>
        <w:t>8.</w:t>
      </w:r>
      <w:r>
        <w:rPr/>
        <w:tab/>
        <w:t>Покупатель осуществляет свою деятельность через филиал __________________________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6"/>
        </w:rPr>
        <w:t xml:space="preserve">Адрес: </w:t>
      </w:r>
      <w:r>
        <w:rPr/>
        <w:t>____________________________, которому предоставлено право оформлять первичные документы и использовать печать филиала. Право подписи первичных документов и счетов-фактур предоставлено директору, главному бухгалтеру филиала и иным надлежаще уполномоченным лица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>
          <w:trHeight w:val="59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</w:r>
          </w:p>
        </w:tc>
      </w:tr>
      <w:tr>
        <w:trPr>
          <w:trHeight w:val="87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/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</w:t>
            </w:r>
            <w:r>
              <w:rPr/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  <w:t>Дата подписания                                                     Дата подписания</w:t>
      </w:r>
    </w:p>
    <w:p>
      <w:pPr>
        <w:pStyle w:val="Normal"/>
        <w:rPr/>
      </w:pPr>
      <w:r>
        <w:rPr/>
        <w:t>«____»_________20____г.                                      «____»_________20____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680" w:gutter="0" w:header="709" w:top="765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highlight w:val="yellow"/>
        </w:rPr>
        <w:t xml:space="preserve"> </w:t>
      </w:r>
      <w:r>
        <w:rPr>
          <w:i/>
          <w:highlight w:val="yellow"/>
        </w:rPr>
        <w:t>В том случае, если Поставщик не согласен с предложенной редакцией, необходимо использовать следующую редакцию данного предложения: «</w:t>
      </w:r>
      <w:r>
        <w:rPr>
          <w:i/>
          <w:iCs/>
          <w:color w:val="000000"/>
          <w:highlight w:val="yellow"/>
        </w:rPr>
        <w:t xml:space="preserve">В случае невозможности устранить недостатки в указанный срок Поставщик обязан вернуть Покупателю уплаченные за Товар денежные средства в течение 5 (пяти) рабочих дней с даты </w:t>
      </w:r>
      <w:r>
        <w:rPr>
          <w:i/>
          <w:highlight w:val="yellow"/>
        </w:rPr>
        <w:t>направления Покупателем соответствующего требования заказным письмом с уведомлением о вручении по адресу Поставщика указанному в разделе 13 настоящего Договора.»</w:t>
      </w:r>
      <w:r>
        <w:rPr>
          <w:i/>
          <w:iCs/>
          <w:color w:val="000000"/>
          <w:highlight w:val="yellow"/>
        </w:rPr>
        <w:t xml:space="preserve"> </w:t>
      </w:r>
      <w:r>
        <w:rPr>
          <w:i/>
          <w:highlight w:val="yellow"/>
        </w:rPr>
        <w:t>(</w:t>
      </w:r>
      <w:r>
        <w:rPr>
          <w:b/>
          <w:i/>
          <w:highlight w:val="yellow"/>
        </w:rPr>
        <w:t>данная сноска не подлежит включению в текст договора).</w:t>
      </w:r>
    </w:p>
  </w:footnote>
  <w:footnote w:id="3">
    <w:p>
      <w:pPr>
        <w:pStyle w:val="Footnote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i/>
          <w:highlight w:val="yellow"/>
        </w:rPr>
        <w:t xml:space="preserve"> </w:t>
      </w:r>
      <w:r>
        <w:rPr>
          <w:i/>
          <w:highlight w:val="yellow"/>
        </w:rPr>
        <w:t>В том случае, если  Поставщик не согласен с предложенной редакцией, необходимо использовать следующую редакцию п.4.5 Договора: «</w:t>
      </w:r>
      <w:r>
        <w:rPr>
          <w:i/>
          <w:iCs/>
          <w:color w:val="000000"/>
          <w:highlight w:val="yellow"/>
        </w:rPr>
        <w:t xml:space="preserve">Все расходы, связанные с возвратом Товара Поставщику, производятся его силами и/или за его счет. Возмещение расходов Покупателя, связанных с возвратом Товара, Поставщик производит в течение 5 (пяти) рабочих дней от даты </w:t>
      </w:r>
      <w:r>
        <w:rPr>
          <w:i/>
          <w:highlight w:val="yellow"/>
        </w:rPr>
        <w:t>направления Покупателем соответствующего требования заказным письмом с уведомлением о вручении по адресу Поставщика указанному в разделе 13 настоящего Договора.» (</w:t>
      </w:r>
      <w:r>
        <w:rPr>
          <w:b/>
          <w:i/>
          <w:highlight w:val="yellow"/>
        </w:rPr>
        <w:t>данная сноска не подлежит включению в текст договора)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i/>
          <w:highlight w:val="yellow"/>
        </w:rPr>
        <w:t>В том случае, если Поставщик не согласен с предложенной редакцией, необходимо использовать следующую редакцию п.7.5 Договора: «Поставщик обязуются выплатить Покупателю неустойку (пени и/или штрафы), убытки в течение 5 (Пяти) рабочих дней с</w:t>
      </w:r>
      <w:r>
        <w:rPr>
          <w:i/>
          <w:color w:val="000000"/>
          <w:highlight w:val="yellow"/>
        </w:rPr>
        <w:t xml:space="preserve"> </w:t>
      </w:r>
      <w:r>
        <w:rPr>
          <w:i/>
          <w:highlight w:val="yellow"/>
        </w:rPr>
        <w:t xml:space="preserve">даты направления Покупателем требования об оплате заказным письмом с уведомлением о вручении по адресу Поставщика указанному в разделе 13 настоящего Договора.» </w:t>
      </w:r>
      <w:r>
        <w:rPr>
          <w:b/>
          <w:i/>
          <w:highlight w:val="yellow"/>
        </w:rPr>
        <w:t>(данная сноска не подлежит включению в текст договора)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highlight w:val="yellow"/>
        </w:rPr>
        <w:t>В том случае, если  Поставщик не согласен с предложенной редакцией, необходимо использовать следующую редакцию данного абзаца: «Поставщик во избежание необоснованного формального доначисления Покупателю по итогам мероприятий налогового контроля налогов, пеней и штрафов обязуется представить Покупателю соответствующие пояснения и документы в течение 10 (Десяти) дней с</w:t>
      </w:r>
      <w:r>
        <w:rPr>
          <w:i/>
          <w:color w:val="000000"/>
          <w:highlight w:val="yellow"/>
        </w:rPr>
        <w:t xml:space="preserve"> </w:t>
      </w:r>
      <w:r>
        <w:rPr>
          <w:i/>
          <w:highlight w:val="yellow"/>
        </w:rPr>
        <w:t xml:space="preserve">даты направления Покупателем запроса заказным письмом с уведомлением о вручении по адресу Поставщика указанному в разделе 13 настоящего Договора.» </w:t>
      </w:r>
      <w:r>
        <w:rPr>
          <w:b/>
          <w:i/>
          <w:highlight w:val="yellow"/>
        </w:rPr>
        <w:t>(данная сноска не подлежит включению в текст договора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i/>
          <w:highlight w:val="yellow"/>
        </w:rPr>
        <w:t>В том случае, если  Поставщик не согласен с предложенной редакцией, необходимо использовать следующую редакцию п.8.2 Договора: «Стороны устанавливают претензионный досудебный порядок урегулирования споров. Досудебный порядок урегулирования споров считается соблюденным в случае направления претензии заказным письмом с уведомлением о вручении по адресу Стороны-получателя, указанному в разделе 13 настоящего Договора. Сторона-получатель обязана рассмотреть претензию в течение 20 (Двадцати) календарных дней со дня направления Стороной-отправителем претензии по адресу Стороны-получателя, указанному в разделе 13 настоящего Договора.»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данная сноска не подлежит включению в текст договора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highlight w:val="yellow"/>
        </w:rPr>
        <w:t xml:space="preserve">В том случае, если Поставщик не согласен с предложенной редакцией, необходимо использовать следующую редакцию данного абзаца: «Договор будет считаться расторгнутым со дня направления Стороной-отправителем указанного уведомления заказным письмом с уведомлением о вручении по адресу по адресу Стороны-получателя, указанному в разделе 13 настоящего Договора.» </w:t>
      </w:r>
      <w:r>
        <w:rPr>
          <w:b/>
          <w:i/>
          <w:highlight w:val="yellow"/>
        </w:rPr>
        <w:t>(данная сноска не подлежит включению в текст договора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highlight w:val="yellow"/>
        </w:rPr>
        <w:t xml:space="preserve">Адрес электронной почты подлежит указанию в обязательном порядке. В случае если Поставщик не согласен использовать электронную почту необходимо руководствоваться положениями ссылок к пунктам 4.4, 4.5, 7.5, 7.7, 8.2., 10.4 </w:t>
      </w:r>
      <w:r>
        <w:rPr>
          <w:b/>
          <w:i/>
          <w:highlight w:val="yellow"/>
        </w:rPr>
        <w:t>(данная сноска не подлежит включению в текст договор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sz w:val="20"/>
        <w:szCs w:val="20"/>
      </w:rPr>
      <w:t>Договор поставки ТМЦ №</w:t>
    </w:r>
  </w:p>
  <w:p>
    <w:pPr>
      <w:pStyle w:val="Header"/>
      <w:ind w:firstLine="709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b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  <w:tab w:val="center" w:pos="4818" w:leader="none"/>
        <w:tab w:val="left" w:pos="5685" w:leader="none"/>
        <w:tab w:val="left" w:pos="6090" w:leader="none"/>
      </w:tabs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7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right="2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42DE3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1:00Z</dcterms:created>
  <dc:creator>ychernetsova</dc:creator>
  <dc:description/>
  <cp:keywords/>
  <dc:language>en-US</dc:language>
  <cp:lastModifiedBy>Кривошеев Михаил Александрович</cp:lastModifiedBy>
  <cp:lastPrinted>2019-11-05T10:39:00Z</cp:lastPrinted>
  <dcterms:modified xsi:type="dcterms:W3CDTF">2021-08-25T06:04:00Z</dcterms:modified>
  <cp:revision>9</cp:revision>
  <dc:subject/>
  <dc:title>Договор поставки ТМЦ № 80068-017/2015/02-0005 от 09.02.2015г.</dc:title>
</cp:coreProperties>
</file>